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11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: định mức dự toán công tác chống thấm mối nối ống cố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à Nội, ngày 18  tháng 01 năm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Sở Xây dựng tỉnh Bà Rịa – Vũng Tà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Xây dựng đã nhận văn bản số 1729/SXD-GĐ ngày 25/10/2012 của Sở Xây dựng tỉnh Bà Rịa – Vũng Tàu về định mức dự toán công tác chống thấm mối nối ống cống. Bộ Xây dựng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ịnh mức dự toán công tác quét nhựa đường chống thấm mối nối ống cống (mã hiệu AK.95100) hướng dẫn tại văn bản số 1776/BXD-VP ngày 16/8/2007 của Bộ Xây dựng công bố Định mức dự toán xây dựng công trình – Phần Xây dựng được định mức cho công tác chống thấm 1 mối nối ống cống bê tông bằng vật liệu nhựa đường, giấy dầu và đa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Xây dựng tỉnh Bà Rịa – Vũng Tàu căn cứ ý kiến nêu trên để hướng dẫn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T. BỘ TRƯỞ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ưu VT, KTXD, S(8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Văn Sơ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9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1-21T11:14:00Z</dcterms:modified>
  <cp:revision>3</cp:revision>
  <dc:subject/>
  <dc:title>Bé X©y dùng</dc:title>
</cp:coreProperties>
</file>